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78676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  <w:t>ACADEMIC ACHIEVEMENT PROGRAMS</w:t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  <w:t>Ronald E. McNair Post-Baccalaureate Achievement Program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33"/>
          <w:sz w:val="20"/>
          <w:szCs w:val="20"/>
        </w:rPr>
      </w:pPr>
      <w:r>
        <w:rPr>
          <w:rFonts w:cs="Arial" w:ascii="Arial Black" w:hAnsi="Arial Black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LAR CONTACT INFORMATION UPDATE SHEET</w:t>
      </w:r>
    </w:p>
    <w:p>
      <w:pPr>
        <w:pStyle w:val="Normal"/>
        <w:tabs>
          <w:tab w:val="clear" w:pos="720"/>
          <w:tab w:val="left" w:pos="51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Please submit this form every time your contact information changes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:   [] Sophomore  [] Junior  [] Senior  [] McNair Alu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Mailing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manent Mailing 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t Phone Numbers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est Email Addresses (School &amp; Non-School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cy Contact Informati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Mailing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t Phone Numbers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 will contact this person in the event that we lose touch with you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8:00Z</dcterms:created>
  <dc:creator>AAP Staff</dc:creator>
  <dc:description/>
  <cp:keywords/>
  <dc:language>en-US</dc:language>
  <cp:lastModifiedBy>rnedd</cp:lastModifiedBy>
  <cp:lastPrinted>2016-04-08T13:47:00Z</cp:lastPrinted>
  <dcterms:modified xsi:type="dcterms:W3CDTF">2016-04-08T18:05:00Z</dcterms:modified>
  <cp:revision>4</cp:revision>
  <dc:subject/>
  <dc:title>University of Maryland Ronald E</dc:title>
</cp:coreProperties>
</file>