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8286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CADEMIC ACHIEVEMENT PROGRAMS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  <w:t>Ronald E. McNair Post Baccalaureate Achievement Program</w:t>
      </w:r>
    </w:p>
    <w:p>
      <w:pPr>
        <w:pStyle w:val="Normal"/>
        <w:jc w:val="center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NTOR CONFIRMATION OR CHANGE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It is preferred that you type all information directly into the form and return via email or in person</w:t>
      </w:r>
      <w:r>
        <w:rPr>
          <w:rFonts w:cs="Calibri" w:ascii="Calibri" w:hAnsi="Calibri"/>
          <w:b/>
          <w:sz w:val="22"/>
          <w:szCs w:val="22"/>
        </w:rPr>
        <w:t>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75"/>
      </w:tblGrid>
      <w:tr>
        <w:trPr/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ATE COMPLE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CHOLAR’S NAME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LAR’S 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LAR’S PH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[] FSU     [] SMC     [] UMD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OR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COLLEGE/SCHOOL ARE YOU IN? (e.g., College of Engineeri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IS THE PURPOSE OF YOUR RESEARCH? (e.g., To investigate factors contributing to academic success of first-generation college stud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’S CONTACT INFORMATIO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e/School/Depar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CHECK THE APPROPRIATE BOX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] This is a NEW mentor.        [] This is the SAME ment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C/WS/McNair Scholars Program/Mentor Confirmation and Change Form</w:t>
      </w:r>
    </w:p>
    <w:p>
      <w:pPr>
        <w:pStyle w:val="Normal"/>
        <w:rPr>
          <w:rFonts w:ascii="Calibri" w:hAnsi="Calibri" w:cs="Tahoma"/>
          <w:b/>
          <w:b/>
          <w:color w:val="333333"/>
          <w:sz w:val="23"/>
          <w:szCs w:val="23"/>
        </w:rPr>
      </w:pPr>
      <w:r>
        <w:rPr>
          <w:rFonts w:cs="Tahoma" w:ascii="Calibri" w:hAnsi="Calibri"/>
          <w:b/>
          <w:color w:val="333333"/>
          <w:sz w:val="23"/>
          <w:szCs w:val="23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864" w:right="1008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Submit via Email</w:t>
    </w:r>
  </w:p>
  <w:p>
    <w:pPr>
      <w:pStyle w:val="Footer"/>
      <w:jc w:val="center"/>
      <w:rPr/>
    </w:pPr>
    <w:r>
      <w:rPr/>
      <w:t>mcompton@umd.edu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olars are expected to keep in touch with their mentor at least once-a-month to continue developing research, discussing graduate school, and discussing issues and concerns related to doctoral stu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52:00Z</dcterms:created>
  <dc:creator>Dr Southerland</dc:creator>
  <dc:description/>
  <cp:keywords/>
  <dc:language>en-US</dc:language>
  <cp:lastModifiedBy>Janae Wilson</cp:lastModifiedBy>
  <cp:lastPrinted>2016-04-29T09:06:00Z</cp:lastPrinted>
  <dcterms:modified xsi:type="dcterms:W3CDTF">2016-04-29T20:52:00Z</dcterms:modified>
  <cp:revision>2</cp:revision>
  <dc:subject/>
  <dc:title> </dc:title>
</cp:coreProperties>
</file>