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7899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  <w:t>ACADEMIC ACHIEVEMENT PROGRAMS</w:t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  <w:t>Ronald E. McNair Post-Baccalaureate Achievement Program</w:t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HOW TO CONVERT DOCUMENTS TO PDF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Print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Change printer to “Cute PDF”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OK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Save wherever you want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Save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Go to where you saved it and look for the PDF Icon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That’s it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A service and benefit provided by the McNair Scholars Program for McNair Scholars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Wallace Southerland III, Ph.D.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Associat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11:00Z</dcterms:created>
  <dc:creator>Staff</dc:creator>
  <dc:description/>
  <cp:keywords/>
  <dc:language>en-US</dc:language>
  <cp:lastModifiedBy>AAP Staff</cp:lastModifiedBy>
  <cp:lastPrinted>2007-09-27T13:16:00Z</cp:lastPrinted>
  <dcterms:modified xsi:type="dcterms:W3CDTF">2008-10-29T19:21:00Z</dcterms:modified>
  <cp:revision>2</cp:revision>
  <dc:subject/>
  <dc:title> </dc:title>
</cp:coreProperties>
</file>